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1920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07.2021</w:t>
        <w:tab/>
        <w:tab/>
        <w:tab/>
        <w:tab/>
        <w:tab/>
        <w:t>Нетішин</w:t>
        <w:tab/>
        <w:tab/>
        <w:tab/>
        <w:tab/>
        <w:t xml:space="preserve">  № 360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точних індивідуальних технологічних нормативів використання питної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5 пункту «а» статті 30 Закону України «Про місцеве самоврядування в Україні», статті 29 Закону України «Про питну воду та питне водопостачання», наказів Міністерства регіонального розвитку, будівництва та житлово-комунального господарства України від 25 червня  2014 року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від 25 червня 2014 року № 181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з метою розгляду листа ВП «Хмельницька АЕС», зареєстрованого у виконавчому комітеті Нетішинської міської ради 05 липня 2021 року за № 32/2583-01-13/2021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вердити поточні індивідуальні технологічні нормативи використання питної води для ВП «Хмельницька АЕС» ДП «НАЕК «Енергоатом» терміном на 5 років (додаю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9:00Z</dcterms:created>
  <dc:creator>User</dc:creator>
  <dc:description/>
  <cp:keywords/>
  <dc:language>en-US</dc:language>
  <cp:lastModifiedBy>USER</cp:lastModifiedBy>
  <cp:lastPrinted>2021-07-22T14:42:00Z</cp:lastPrinted>
  <dcterms:modified xsi:type="dcterms:W3CDTF">2021-07-22T11:42:00Z</dcterms:modified>
  <cp:revision>6</cp:revision>
  <dc:subject/>
  <dc:title>УКРАЇНА</dc:title>
</cp:coreProperties>
</file>